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Г. Суфтина, ул. Розы Люксембург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тласская, ул. Выучейского, подлежащей комплексному развити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3</w:t>
              <w:tab/>
              <w:t>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.Суфтина, д. 1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&lt;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6:11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11&lt;*&gt;</w:t>
              <w:tab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6:11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1</w:t>
              <w:tab/>
              <w:t>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00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73, корп. 1</w:t>
              <w:tab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9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73, корп. 2&lt;*&gt;</w:t>
              <w:tab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9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ласская, д. 24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6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ласская, д. 22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6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74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8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8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7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8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учейского, д. 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8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6:11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6:13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Суфтина, д. 15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7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0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7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9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ласская, д. 24, корп.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2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ласская, д. 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6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31 квартала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064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 ВЛ от линейной до подставной опоры у дома по ул. Выучейского д.74 и ответвление от ВЛ к вводу в дом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05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канализации 231 квартал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069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ВЛ-0,4 кВ от опоры №6 ВЛ-0,4 кВ от ТП №132 (у жилого дома по ул. Р.Люксембург, д.71), в сторону жилых домов по адресу: ул.Суфтина, д.1,3, ул.Р.Люксембург, д.73,7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05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от места врезки в тепловом пункте жилого дома      № 15, к. 1 по. ул. Г. Суфтина до наружной проекции стены жилого дома № 13, к. 1 по ул.       Г. Суфти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50107:137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многоквартирных дом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их расселению, Приложения №1 к программе Архангельской области </w:t>
        <w:br/>
        <w:t>по переселению граждан из многоквартирных домов, имеющих угрозу обрушения, в городском округе "Город Архангельск" (с изменени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3-21T15:59:00Z</cp:lastPrinted>
  <dcterms:modified xsi:type="dcterms:W3CDTF">2023-03-22T08:02:00Z</dcterms:modified>
  <cp:revision>28</cp:revision>
  <dc:subject/>
  <dc:title/>
</cp:coreProperties>
</file>